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the parent of [Child's Name], who is in your [Grade/Class Name] this year. I wanted to reach out to discuss [specific topic or concern related to your child's special needs, such as progress, challenges, accommod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oncerns, observations, or any positive feedback. Include specific exampl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pen communication between us will greatly benefit [Child's Name]'s learning experience. I would appreciate any insights you could share regarding [your child's strengths, areas for improvement, specific strategies used in cla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ove to arrange a time to meet in person or have a phone call to discuss this further. Please let me know your availability, and I will do my best to accommod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support. I look forward to collaborating with you to ensure the best possible educational experience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