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modifications and accommodations for my child, [Child's Name], who has been identified as having speci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currently in [grade/class/program] at [School Name]. In order to support their learning and development effectively, I believe it is essential to implement specific modifications in the classroom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modifications are recommen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odification/Accommo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odification/Accommo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odification/Accommo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commendations are based on [brief rationale or supporting information, e.g., medical/educational assessments, expert recommendations]. I have attached relevant documentation to support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discussing how we can work together to create a supportive learning environment for [Child's Name]. Please feel free to contact me at [your phone number] or [your email address] to schedule a meeting or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