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EP Team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Individualized Education Program (IEP) meeting for my child, [Child's Name], who is currently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discuss [specific concerns, updates, goals, or changes needed in the IEP]. I believe that reviewing [Child's Name]'s progress and addressing these matters will be crucial for thei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meeting. I would appreciate it if we could schedule it within the next [time frame, e.g., two weeks] to ensure we are addressing these need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collaborating with the team to support [Child's Name]'s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