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the special needs health services available for my [son/daughter], [Child's Name], who has been diagnosed with [specific condition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services or support needed], and we would appreciate any guidance you can provide on how to access these services. Additionally, any resources or contacts you can share would be incredib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a meeting to discuss this further and explore how we can best support [Child's Name] in their health journey. Please let me know your availability for a meeting or if there are any forms I need to complet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