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assistance to support [specific need or program] for [individual's name or program name] who is a [brief description of the individual's needs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the individual's challenges and how the funding will help address those needs. Include any relevant statistics or success stori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would specifically be used for [list specific items, services, or programs the funding will support]. We believe that with your support, we can [explain the expected outcomes and benefits of the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would welcome the opportunity to discuss it further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