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educational planning for my child, [Child's Name], who has [specific special needs/diagnosis]. As we aim to provide the best possible learning environment for [him/her/them], I believe it is essential to collaborate closely with you and the educa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to develop a comprehensive Individualized Education Plan (IEP) that addresses [specific needs, goals, and requirements]. Our main objectiv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bjective 1: e.g., Improved academic performance in specific sub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bjective 2: e.g., Development of social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: e.g., Access to occupational therapy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 meeting to discuss the current assessments and strategies in place, as well as any additional resources necessary for [Child's Name]. Please let me know your availabl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 in ensuring a fulfilling educational experience for [Child's Name]. I look forward to working together to achieve the bes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