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issue or topic related to special needs communication, e.g., support for my child,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your child's needs or the specific situation]. It is essential that we work together to ensure [positive outcome or goal for the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suggestions or requests for support/communication strategies]. I believe that with effective communication and collaboration, we can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, e.g., Parent/Guardi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attachments or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