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caregiving support needed for [Name of the individual with special needs], who requires assistance with [specific needs or cond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introduce your relationship to the individual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compassionate and skilled caregiver who can provide [mention specific services: daily living assistance, companionship, educational support, etc.]. It is essential that the caregiver has experience working with individuals who have [specific conditions or dis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caregiver who is patient and understanding can make a significant difference in [Name]'s daily life. Please let me know if you are available to discuss this further or if you have any recommendations for potential candi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