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special needs assessment for my [son/daughter], [Child's Name], who is currently [age] years old and attending [School/Program Name]. We believe that [he/she/they] may benefit from a comprehensive assessment to better understand [his/her/their] unique learning needs and to ensure [he/she/they] receives appropriat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any concerns or observations you have regarding your child's development, learning challenges, or behavioral issues. Include specific examples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guidance on the process necessary to initiate an official assessment, as well as any forms or documentation you may require from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look forward to your prompt response and to working together to support [Child's Name] in [his/her/their]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