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/Guardian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the results of the recent special needs assessment conducted for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essment aimed to identify [Child's Name]'s strengths and areas of need in various domains, such as [list specific areas, e.g., cognitive abilities, social skills, emotional well-be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findings from the assessmen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inding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inding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inding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se results, we recommend the following support and interven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ese steps will help [Child's Name] in achieving their full potential. I would be happy to discuss this further and answer any questions you may have. Please feel free to contact m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