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you as an advocate for [Child's Name/Individual's Name], who has been diagnosed with [specific condition/diagnosis]. I am reaching out to discuss the importance of appropriate support and resources available for [him/her/them] and to ensure that [he/she/they] receives the necessary accommodations to thrive both academically and so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outline the specific needs of the individual, including any relevant background information and challenges faced within the current educational/systematic framework. Mention any observations, impacts, and previous intervention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essential for [Child's Name/Individual's Name] to receive [specific accommodations/services] to support [his/her/their] growth and development. This could include [list specific support, such as specialized tutoring, access to therapies, or modifications to the learning enviro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to discuss how we can collaborate in creating a supportive plan for [Child's Name/Individual's Name]. Please let me know your availability for a meeting, either in person or virtually,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