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aiver of [Specify Waive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waiver of grounds of inadmissibility for [Name of Applicant], who is currently [relationship to you, e.g., my spouse, my child, myself]. The purpose of this letter is to outline the reasons why I believe a waiver shoul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circumstances leading to the need for a waiver, including any hardships faced, contributions to the community, or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applicant's good moral character, ties to the community, and any other evidence supporting the request for a waiv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supporting documentation that provides further evidence of our situation, including [list of documents, e.g., personal statements, letters of support, financial reco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favorable outcome. Please do not hesitat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