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validation of my immigration status. My name is [Your Full Name], and I am a [Your Nationality] citizen currently residing at [Your Curren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 the United States since [Date of Arrival], and my immigration status is [Your Current Immigration Status, e.g., visa type, green card holder, etc.]. My identification number is [Your Identification Number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my ongoing process to [state your purpose, e.g., apply for a job, enroll in school, obtain a driver's license], I require confirmation of my immigration status. Enclosed are copies of my relevant documents, including [List Documents Enclosed, e.g., visa, passport, I-94 form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assistance in providing this validation. If you require further information or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