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Applicant's Name] and to provide information regarding their [specific immigration request, e.g., visa application, green card petition]. I have known [Applicant's Name] for [length of time] and can attest to their character and contributions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paragraph about your relationship with the applicant, their skills, and positive attribu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believe that [Applicant's Name] will be an asset to our community and will continue to [contributions or involvement in the community or workpla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pport for [Applicant's Name]. Please feel free to contact me at [your phone number] or [your email address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elationship to Applic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