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mmigration Statu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pdate regarding my immigration status. My full name is [Your Full Name], and my case number is [You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bmitted my application on [Date of Application Submission], and I would greatly appreciate any information you can provide about the current status of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additional documents or information are required from my sid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