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Sponsorship Letter for [Beneficiar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express my intent to sponsor [Beneficiary's Name], who is my [relationship to you, e.g., spouse, sibling, friend], for immigration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s a sponsor, I am committed to providing financial support and ensuring that [Beneficiary's Name] does not become reliant on public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sponsor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onso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Beneficiary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[Your relationship to the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y 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: [Your Job Title] at [Your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 documents: [List any attached documents, such as pay stubs, tax retur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ving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where the Beneficiary will reside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living arrangements: [Details about housing, e.g., how many roo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Beneficiary's Name] for [duration of relationship] and can attest to their character and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should you require any further information or clarification regarding my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Benefici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