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mmigration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residency in [Country Name]. I have attached all required documents, including [list key documents, e.g., birth certificate, proof of employment, etc.]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provide a brief overview of my 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Status: [Your Current Immigration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residing in [Country Name] since [Date of Arrival] and have established strong ties to the community by [mention any relevant community involvement, employment, etc.]. I believe that my contributions could greatly benefit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of my application and look forward to your positive respons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