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Request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, e.g., adjustment of status, visa application, asyl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information regarding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 (if applicable)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ircumstances, reason for the request, and any relevant supporting information. Include any documentation or references to attach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. If you require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