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mmigration Office/Consul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Immigration Petition for [Beneficiary's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Immigration Officer/Consul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my petition for immigration on behalf of [Beneficiary's Name], who is seeking to obtain [type of visa or immigration status, e.g., a family-based immigrant visa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introducing yourself: state your relationship to the beneficiary, your immigration status, and any relevant background inform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detailing the beneficiary's qualifications: include information about their personal background, education, work experience, and contributions to societ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explaining the reasons for the petition: clarify why the beneficiary should be granted the requested immigration status and the impact it would have on your family or the communit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paragraph: express gratitude for considering the application, provide your contact information for any further inquiries, and request a positive respons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Beneficiar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