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Fir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w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ssistance with my immigration case. I am currently facing [briefly describe your situation, e.g., visa application, deportation proceed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chedule a consultation to discuss my options and necessary steps moving forward. Please let me know your available times, and I will do my bes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