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immigration interview scheduled for [date and time] at [location]. My application reference number is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prepared to provide all necessary documentation and answer any questions regarding my application for [type of visa/residency]. Please let me know if there is anything specific you would like me to bring or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discussing my case and providing any additional information that may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