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Immigration Case of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concerns regarding the immigration case of [Beneficiary's Name]. As [his/her/their] [relation, e.g., spouse, parent, sibling], I am deeply affected by the potential consequences of [his/her/their] immigr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beneficiary and how the situation affects you both emotionally and practically. Include specific examples of hardship, such as financial difficulties, health issues, or family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impact of [Beneficiary's Name] being unable to remain in the United States would cause significant distress to our family. [State any relevant details such as employment, schooling, or community involvement that illustrate the positive contributions of the benefici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this letter in the review of [Beneficiary's Name]'s case. The hardship we face cannot be overstated, and I hope you can find compassion and understanding in y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