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mily Reun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amily reunification for my [relationship, e.g., spouse, child, parent] who is currently [current status or location, e.g., living abroad, in a detention center]. Our family has been separated due to [brief explanation of circumstances, e.g., immigration laws, employment, etc.], and we are eager to reunite and support each other in our new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details about your relationship, life circumstances, or contributions to society here. Mention any previous applications or case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intained our strong family ties despite the distance, and it is essential for our emotional well-being and stability to be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our request for family reunification and provide any necessary guidance on the next steps we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