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recent immigration status concerning [briefly state your immigration application or status, e.g., "my application for permanent residence" or "my visa extension reques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firm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tion/Case Number:** [Your Application o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Submission:** [Submiss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further updates or confirmation regarding my status. If there are any additional documents or information required from my end, please feel fre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