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the immigration regulations as required by [specific law or regulation, e.g., the Immigration Reform and Control Act]. We understand the importance of adhering to all immigration laws and have implemented policies and procedures to ensure complianc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efforts, we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ducted training sessions for all employees handling immigration-relat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stablished a verification process for the employment eligibility of all new hires using Form I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tained accurate records of employee documentation and complianc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heduled regular audits to ensure ongoing compliance practices ar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documentation or information regarding our compliance effor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