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ssurance for [Name of the Immigrant/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assurance regarding the immigration status of [Name of the Immigrant/Applicant], who is applying for [specific visa type or immigration program] to resid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rm that I am [your relationship to the applicant, e.g., a family member, friend, employer, etc.], and I fully support [his/her/their] application. [He/She/They] has demonstrated [insert brief description of the applicant's background, character, and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[relationship] and a resident of [Your Country], I assure you that [he/she/they] will comply with all immigration laws and regulations. I am prepared to provide any necessary support, including [mention any assistance you are willing to provide, such as accommodation, financi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ssurance in support of [Name of the Immigrant/Applicant]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