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migration Application -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mmigration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immigration application for [type of visa or status, e.g., Permanent Residency, Work Visa, etc.]. My name is [Your Full Name], and I am a [Your Nationality] citizen currently residing in [Current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 and forms as outlined in the application guidelin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of documents, e.g., passport copy, photographs, application form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dditional documents, e.g., proof of employment, financial stateme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[mention your reason for seeking immigration, e.g., work, study, reunite with family, etc.] in [Country of Application]. I believe that my [mention any relevant skills, qualifications, or reasons for your application] will enable me to contribute positively to the [country/society/econom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if you require any further information or documentation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