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mmigration Decision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immigration application (Case Number: [Your Case Number]), dated [Date of Decision]. I respectfully request a review of my case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Ground for Appeal #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nation and supporting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Ground for Appeal #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nation and supporting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dditional Grounds if necessar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nation and supporting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hat support my appeal, including [list any attached documents, such as forms, letters,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