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in Support of Immigr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born on [Your Birthdate], currently residing at [Your Address], hereby affirm and declare under penalty of perjury that the following statements are true and correct to the best of my knowle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a [Your Citizenship Status] and have known [Applicant's Name] since [Date of First Mee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escribe your relationship with the applicant, e.g., how you met, duration of your relationship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Provide specific examples or anecdotes that demonstrate your relationship and support the applicant's clai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Include any relevant details about the applicant's character, contributions to the community, or other pertine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affidavit may be used in immigration proceedings and affirm that the information provided is accurate and truth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ffidavit. Should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