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nexus letter regarding [Patient's Full Name], who I have evaluated and treated for sleep apnea. This letter aims to establish a connection between the patient's current diagnosis of sleep apnea and their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ient 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itary Service Details: Branch, Dates of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l Histo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summary of relevant medical history, including any sleep-related issues during or after military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agno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 diagnosis of sleep apnea with details of when and how it was diagnosed (e.g., sleep study results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nection to Military Serv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ed explanation of how the patient's military service may have contributed to or exacerbated the sleep apnea, including stress factors, injuries, or exposure to hazardous environ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urrent 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how sleep apnea currently affects the patient's health, daily life, and ability to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 conclusion, it is my professional opinion that there is a direct nexus between [Patient's Full Name]'s military service and their diagnosis of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 concern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