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Claim - [Veteran's Full Name, VA F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nexus letter on behalf of [Veteran's Full Name], who is applying for service connection for sleep apnea. As [his/her] treating physician, I have had the opportunity to evaluate [him/her] and review [his/her] medical history, including [specific details of veteran's military service relevant to the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provide a detailed medical opinion connecting the veteran's sleep apnea to their military service. Include specific medical evidence, symptoms, and observations that support the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valuation, it is my professional opinion that [Veteran's Full Name]'s sleep apnea is at least as likely as not (50% probability or greater) related to [his/her] time in service. The connection is supported by [specific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actice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