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xus Letter for Sleep Apnea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letter to establish a nexus between [Veteran's Name]'s military service and his/her diagnosis of sleep apnea. As [his/her] attending physician, I have had the opportunity to assess [his/her] medical history, physical condition, and the impact of sleep apnea on [his/her] dail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tien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tient Name: [Veter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rvice Period: [Dates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iagnosi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Veteran's Name] has been diagnosed with sleep apnea as of [Date of Diagnosis]. This condition has been confirmed through [mention diagnostic tests, e.g., sleep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dical Histor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clude relevant medical history, symptoms exhibited, and any previous related condi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us Stat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my professional opinion that [Veteran's Name]'s sleep apnea is more likely than not connected to [his/her] military service due to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specific details connecting service events, stressors, and lifestyle changes during military service to the development of sleep apnea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on the evidence and my evaluation, I conclude that there is a service-connected nexus for [Veteran's Name's] sleep apnea, which significantly affects his/her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for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