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medical evidence regarding the connection between my service-related activities and my diagnosed sleep apnea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sleep apnea since [insert date], and I have been experiencing symptoms including [list symptoms such as excessive daytime sleepiness, loud snoring, etc.]. My condition has been evaluated and treated under the care of [Doctor's Name] at [Clinic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military service from [start date] to [end date], I was exposed to [describe relevant experiences, such as stressors, sleeping conditions, etc.]. These service-related factors are known to contribute to the development of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the following medical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records from 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leep stud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atement from [Doctor's Name] regarding the nexus between my service and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ccumulated evidence, I firmly believe that my sleep apnea condition is directly linked to my time in military service. I respectfully request that this letter and the accompanying documents be taken into consideration for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A Fil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