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leep Ap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formal nexus letter concerning [Veteran's Full Name], [Veteran's Service Number/Date of Birth], who is seeking to establish a service connection for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about your qualifications and relationship to the vete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ment of purpose for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the veteran's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the veteran's medical history related to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dical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diagnosis of sleep apnea (include the date of diagnosis and any relevant tes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sleep studies, medical reports, and treatments under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us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connection between the veteran's military service and their sleep apnea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specific instances, events, or exposures during service that contribute to the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findings and reaffirm the opinion of a service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to provide further information or clarific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