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exus Letter for Sleep Apn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nexus letter regarding [Veteran's Name], who is seeking service connection for sleep apnea. I have conducted a thorough review of [his/her/their] medical history and relevant military service records, and I would like to outline the connections between [his/her/their] military service and the diagnosis of sleep apn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Medical History**: [Briefly describe the veteran's medical history related to sleep apnea, including symptoms and treat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ervice Background**: [Summarize the veteran's military service, focusing on any incidents or conditions that may have contributed to the development of sleep apne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Link Between Service and Condition**: [Explain how the military service is directly related to the development of sleep apnea, citing specific events or exposur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rofessional Opinion**: Based on my professional assessment, it is my opinion that [Veteran's Name]'s sleep apnea is at least as likely as not (50% probability or greater) related to [his/her/their] military service. [Provide reasoning and evidence to support this opin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additional information or clarification regarding this nexus letter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Qual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cense/Certification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 Addres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