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leep Ap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medical nexus opinion regarding [Veteran's Full Name], who has been diagnosed with sleep apnea. My assessment is based on [number] years of experience in [specialty/field], and I have thoroughly reviewed [his/her/their] medical history, service records, and relevant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an's Full Name] served in the [Branch of Military] from [Start Date] to [End Date]. During this time, [he/she/they] was exposed to [describe relevant exposures or incidents related to service], which I believe are contributory factors to the development of [his/her/their]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evaluation, it is my professional opinion that the sleep apnea diagnosis is [directly/indirectly] linked to [Veteran's Full Name]'s military service. The key points supporting this opin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supporting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supporting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supporting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at [Veteran's Full Name] be granted the appropriate benefits related to [his/her/their] sleep apnea condition. Please feel free to contact me if you need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