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xus Letter for Sleep Apnea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establish a nexus between [Veteran's Full Name]'s military service and their current diagnosis of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Veteran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rvice Number: [Serv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anch of Service: [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s of Service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dical Histo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iagnosis: [Date of 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Symptoms experienced and treatment received during and post-ser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symptoms and treatment history he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rvice Conn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etailed account of how military service could have contributed to the development of sleep apn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incidents, exposures, and sleep disturbances related to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edical Opin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Based on my examination and review of [Veteran's Full Name]'s medical history, it is my professional opinion that there is a direct link between their military service and the diagnosis of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support [Veteran's Full Name] in their claim for benefits regarding their sleep apnea condition, as it is my belief that it is service-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