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n expert opinion regarding [Veteran's Name], [Date of Birth], who is seeking service connection for sleep apnea. Based on my evaluation and review of [his/her] medical history, I am prepared to establish a nexus between [his/her] military service and [his/her] diagnosis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background of the veteran's military service, including dates of service, branches, and relevant duties or experiences that may relate to sleep apn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edical evaluation or examinations you conducted, including any diagnostic tests performed and findings that led to the diagnosis of sleep apn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[his/her] medical records, which indicate that [he/she] experienced [mention any related symptoms or conditions observed in service that could contribute to sleep apnea, such as obesity, respirator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it is my professional opinion that [Veteran's Name]'s sleep apnea is at least as likely as not (50% probability) caused by or a result of [his/her] military service. [Explain the rationale behind your opinion, referencing medical studies or literatur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Veteran's Name]'s claim for service connection for sleep apnea due to the nexus established between [his/her] condition and military service. Please feel free to contact me at [your phone number o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