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o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leep Ap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omprehensive nexus letter regarding [Veteran's Name], who is currently under my care and has been diagnosed with sleep apnea. This letter outlines the connection between [his/her/their] military service and the onset of [his/her/their]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teran's Name] served in the [Branch of Service] from [Start Date] to [End Date]. During [his/her/their] time in service, [he/she/they] was exposed to [specific environmental factors, stressors, or incidents] that likely contributed to the development of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evaluation indicates that [Veteran's Name] exhibited symptoms consistent with sleep apnea beginning during [his/her/their] service. Symptoms included [describe symptoms such as loud snoring, gasping, etc.], which were documented in [his/her/their] military medical records. Post-service evaluations further corroborate the diagnosis confirmed by [sleep study results, doctor's assess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ofessional opinion, it is highly probable that [Veteran's Name]'s military service significantly contributed to [his/her/their] condition. The evidence supports that [his/her/their] experiences during [specific events or deployments] may have led to the development or exacerbation of [his/her/their]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firmly believe there is a direct nexus between [Veteran's Name]'s military service and the diagnosis of sleep apnea. Should you require any further information or documentation to support this letter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,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o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