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xus Letter Regarding Sleep Apnea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stablish a nexus between [Veteran's Name]'s military service and the diagnosis of sleep apnea. I have reviewed [Veteran's Name]'s medical history, military records, and conducted a thorough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Name] served in the [Branch of Service] from [Start Date] to [End Date]. During this time, they [specific details related to military service that may contribute to sleep apn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teran's Name] has been diagnosed with obstructive sleep apnea, confirmed by [methods of diagnosis, e.g., sleep study, clinical evaluation]. The severity of the condition is classified as [mild/moderate/seve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us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assessment and the information provided, it is my professional opinion that [explain how the veteran's military service is connected to the diagnosis]. Studies indicate that [relevant medical information or literature that supports the conn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t is my belief that the diagnosis of sleep apnea is directly related to [Veteran's Name]'s military service. Should you require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