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leep Apnea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nexus letter regarding [Veteran's Full Name], [Veteran's Service Number], who is applying for benefits related to a diagnosis of obstructive sleep apnea. I am [Your Title/Professional Credentials] and have reviewed [Veteran's Full Name]'s medical history, as well as the relevant military servic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an's Full Name] served in the [Branch of Service] from [Start Date] to [End Date], during which time [he/she/they] exhibited symptoms consistent with sleep apnea, including [briefly list symptoms or related inci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xamination and review of [his/her/their] medical history, it is my professional opinion that there is at least a 50% probability that [Veteran's Full Name]'s sleep apnea is connected to [his/her/their] military service due to [provide reasoning, evidence, or references to medical litera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evaluations, tests, or treatments that support the connection between service and the con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based on [his/her/their] symptoms, medical history, and my professional evaluation, it is my belief that the sleep apnea experienced by [Veteran's Full Name] is more likely than not connected to [his/her/their] military service. I recommend further consideration of [his/her/their] claim for service-connected disability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/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e/Certification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