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 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Appeal - [Veteran's Name,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in support of my appeal for service connection for sleep apnea, which I believe is related to my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tera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Vetera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Number: [Serv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of Service: [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ervi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History/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ervice, I experienced [describe relevant conditions, incidents, or symptoms that support the claim]. Upon my discharge, I began experiencing [outline symptoms related to sleep apnea], which have persisted and worsened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sleep apnea by [Name of Physician/Medical Facility] on [Date of Diagnosis]. As noted in the medical records, my symptoms include [list symptoms such as loud snoring, daytime fati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us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professional opinion that the sleep apnea is at least as likely as not (50% or greater probability) connected to my military service due to [insert rationale, citing relevant medical literature, personal experiences, and other corrobora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eat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xus Opinion from [Physician's Name,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my appeal. I respectfully request a favorable review of my claim for service connection for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