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exus Letter for Sleep Apnea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nexus letter regarding [Veteran's Full Name], [Veteran's Social Security Number or Service Number], who is applying for service connection for sleep apn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teran's Full Name] served in the [Branch of Military] from [Start Date] to [End Date] and has been diagnosed with sleep apnea, confirmed by [Name of Healthcare Provider] on [Date of Diagnosis]. This letter serves to establish the connection between [Veteran's Name]'s diagnosed condition and their military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edical Diagnosi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details of the sleep apnea diagnosis, including tests conducted, symptoms experienced, and any relevant medical histo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ilitary Service and Exposur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riefly outline the veteran's military service, including any specific incidents or exposures during service that could relate to sleep apnea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ink Between Service and Current Condi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xplain how the sleep apnea is related to the veteran's military service. Include any supporting medical opinions or evidence that establishes this conne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clus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d on the information provided, it is clear that [Veteran's Name]'s sleep apnea is a result of their military service. I recommend granting service connection for sleep apnea due to the comprehensive relationship established through the details outlined in th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ccup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redentials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