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xus Letter for Sleep A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stablish a direct connection between [Veteran's Name]'s military service and his/her current diagnosis of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teran's Name] served in the [Branch of Service] from [Start Date] to [End Date]. During this time, [he/she] was exposed to various risk factors known to contribute to the development of sleep apnea, including [specific risks related to military service, e.g., weight gain, stress, environmental fac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cal record indicates that [Veteran's Name] was first diagnosed with sleep apnea on [Date of Diagnosis], which was supported by [mention any relevant tests, e.g., polysomnography]. Symptoms such as [list relevant symptoms, e.g., excessive daytime sleepiness, loud snoring] began showing up during [his/her] service, particularly during [mention specific incidents or deploy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assessment and review of [Veteran's Name]'s medical history and military records, it is at least as likely as not (a 50% or greater probability) that his/her sleep apnea is related to [his/her] active duty service. This conclusion is supported by [mention any medical literature, studies, or specific diagnostic criter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I strongly recommend that the connection between [Veteran's Name]'s military service and current sleep apnea diagnosis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PI or State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