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exus Letter Template for Sleep Apne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VA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xus Letter for Sleep A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establish a connection (nexus) between my military service and my diagnosed sleep apn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teran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Veteran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Number: [Veteran's Serv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Service: [Begin Date -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anch of Service: [Veteran's Branch/Un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dical Diagno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diagnosed with sleep apnea on [date of diagnosis] by [name of medical professional or facility]. My medical records indicate [brief summary of medical history related to sleep apn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 Conne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ervice, I experienced [describe relevant incidents, experiences, or conditions that may have contributed to the development of sleep apn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ident 1: Brief description a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ident 2: Brief description a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review of the medical literature and my professional expertise, it is my medical opinion that there is a direct link between my military service and my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Evid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fer to specific medical records or studies that support the nex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ny additional evidence: buddy statements, personal accoun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e above information, I assert that my sleep apnea is a result of my service-related experiences and should be considered service-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feel free to reach out if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fessional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ing docume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