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Name], who is seeking service connection for sleep apnea. I have been treating [him/her/them] since [start date of treatment], and I believe that [his/her/their] condition is related to [his/her/their]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Name] served in the [Branch of Service] from [Start Date] to [End Date]. During [his/her/their] service, [he/she/they] experienced [specific incidents or conditions in service that may relate to sleep apnea, such as exposure to certain environments, injuries, or 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[Veteran's Name]'s medical history and my professional assessment, I have determine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**: [Provide detailed information about the diagnosis of sleep apn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Evidence**: [Summarize key medical records, tests, and evalu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nk to Service**: [Explain how the condition is related to military service, including any research or literature that supports this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t is my professional opinion that [Veteran's Name]'s sleep apnea is at least as likely as not (50% probability or greater) related to [his/her/their]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. If you have any questions or require further documentation,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ualifications/Certific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