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regarding [Veteran's Name], who has been diagnosed with sleep apnea. As [his/her/their] treating [physician/specialist], I have reviewed [his/her/their] medical history and conducted a thorough evaluation of [his/her/their]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professional opinion that [Veteran's Name]'s sleep apnea is related to [his/her/their] military service. Evidence supporting thi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ocumented medical history of [relevant symptoms/conditions] during or aft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s of any incidents, exposures, or traumas experienced during service that may have contributed to the development of sleep apn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ent clinical evidence supporting the diagnosis of sleep apnea, including [sleep study results, symptomat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[his/her/their] service and the medical evidence outlined, it is my conclusion that there is a direct link between [Veteran's Name]'s military service and [his/her/their] current diagnosis of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