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formation regarding [Veteran's Name] and their condition of sleep apnea, which I have witnessed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time together, I have observed the following symptoms and challenges associated with [Veteran's Name]'s sleep apn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pecific symptoms, such as loud snoring, gasping for air during sleep, excessive daytime sleep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details about how these symptoms affect daily life, work, relationship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Veteran's Name] has shared their struggles with [mention any treatment attempts, such as CPAP usage, lifestyle changes, etc.], which highlight the severity of thei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provides additional insight into [Veteran's Name]'s experiences and the impact sleep apnea has o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