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full support for [Patient's Name], who is currently managing a diagnosis of sleep apnea. As someone who has witnessed [him/her/them] cope with this condition, I would like to highlight the challenges faced and the importance of appropriate accommodations for [his/her/their]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Name] has consistently demonstrated resilience and determination in adapting to the management of sleep apnea. However, this condition often leads to [briefly describe symptoms and their effects, e.g., excessive daytime sleepiness, difficulty concentrating, etc.]. These symptoms can significantly hinder [his/her/their] daily activities and overall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for [Patient's Name] to receive support in the form of [specific accommodations, e.g., flexible work hours, rest breaks, the option to work from home, etc.]. Implementing these adjustments can greatly aid in [his/her/their] ability to manage [his/her/their] condition while maintaining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 necessary support for [Patient's Name]. I truly believe that with the right accommodations, [he/she/they] will continue to thrive and make valuabl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