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talk about something that's been on my mind regarding your recent experiences and health concerns related to sleep ap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you to know how much I care about you and your well-being. Sleep apnea can be a challenging condition to manage, and I've seen how it has affected you. I've noticed [mention specific observations, e.g., "your daytime fatigue" or "the way you've struggled to focus lately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reach out to a healthcare professional if you haven't already. They can provide valuable guidance and support in managing sleep apnea effectively. [You may also include personal anecdotes or suggestions, e.g., "I've heard that using a CPAP machine can make a big difference for many peopl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're not alone in this. I'm here for you, and if you'd like, I'm more than willing to help you find resources or even accompany you to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of yourself, and know that I'm just a call away if you need to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